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для учета права общей долевой собственности в реестре владельцев ценных бумаг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6118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ид  лицевого сче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счет владельц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Прошу в соответствии с информацией, указанной в анкетах участников общей долевой собственности, открыть лицевой счет (внести изменения  в анкетные  данные) в реестре владельцев ценных бумаг вышеуказанного Эмитента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язуемся обновлять информацию о себе в реестре не реже одного раза в 3 года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совладельце счета, предоставляющем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ерия:……………………………….…, Номер  ………………………………………………………………………………...……                                    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ыдан (наименование органа, выдавшего документ, код подразделения):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совладельца счета, предоставляющего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 Отчество (при наличии)</w:t>
              <w:tab/>
            </w:r>
          </w:p>
        </w:tc>
      </w:tr>
      <w:tr>
        <w:trPr>
          <w:trHeight w:val="31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ерия:………………………………, Номер  ……………………………………………………………….....................................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ыдан (наименование органа, выдавшего документ):………………………………………………….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редставителя)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1:00Z</dcterms:created>
  <dc:creator>notebook</dc:creator>
  <dc:description/>
  <dc:language>en-US</dc:language>
  <cp:lastModifiedBy>Новицкая Елена Васильевна</cp:lastModifiedBy>
  <cp:lastPrinted>2014-04-07T12:36:00Z</cp:lastPrinted>
  <dcterms:modified xsi:type="dcterms:W3CDTF">2024-11-11T13:11:00Z</dcterms:modified>
  <cp:revision>2</cp:revision>
  <dc:subject/>
  <dc:title>Форма № А-1</dc:title>
</cp:coreProperties>
</file>